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宋体;SimSun" w:ascii="仿宋" w:hAnsi="仿宋"/>
        </w:rPr>
        <w:instrText xml:space="preserve">ADDIN CNKISM.UserStyle_x0001_</w:instrText>
      </w:r>
      <w:r>
        <w:rPr>
          <w:rFonts w:eastAsia="仿宋" w:cs="宋体;SimSun" w:ascii="仿宋" w:hAnsi="仿宋"/>
          <w:sz w:val="28"/>
          <w:szCs w:val="28"/>
        </w:rPr>
      </w:r>
      <w:r>
        <w:rPr>
          <w:sz w:val="28"/>
          <w:szCs w:val="28"/>
          <w:rFonts w:eastAsia="仿宋" w:cs="宋体;SimSun" w:ascii="仿宋" w:hAnsi="仿宋"/>
        </w:rPr>
        <w:fldChar w:fldCharType="separate"/>
      </w:r>
      <w:r>
        <w:rPr>
          <w:rFonts w:eastAsia="仿宋" w:cs="宋体;SimSun" w:ascii="仿宋" w:hAnsi="仿宋"/>
          <w:sz w:val="28"/>
          <w:szCs w:val="28"/>
        </w:rPr>
      </w:r>
      <w:r>
        <w:rPr>
          <w:rFonts w:eastAsia="仿宋" w:cs="宋体;SimSun" w:ascii="仿宋" w:hAnsi="仿宋"/>
          <w:sz w:val="28"/>
          <w:szCs w:val="28"/>
        </w:rPr>
      </w:r>
      <w:r>
        <w:rPr>
          <w:sz w:val="28"/>
          <w:szCs w:val="28"/>
          <w:rFonts w:eastAsia="仿宋" w:cs="宋体;SimSun" w:ascii="仿宋" w:hAnsi="仿宋"/>
        </w:rPr>
        <w:fldChar w:fldCharType="end"/>
      </w:r>
      <w:r>
        <w:rPr>
          <w:rFonts w:ascii="仿宋" w:hAnsi="仿宋" w:cs="宋体;SimSun" w:eastAsia="仿宋"/>
          <w:sz w:val="28"/>
          <w:szCs w:val="28"/>
        </w:rPr>
        <w:t>项目编号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宋体;SimSun" w:eastAsia="仿宋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sz w:val="28"/>
          <w:szCs w:val="28"/>
        </w:rPr>
        <w:t>项目类别：（ ）创意类 （ ）创业类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玉溪师范学院第五届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大学生创新创业大赛项目计划书</w:t>
      </w:r>
    </w:p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目 名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二 级 学 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>（联系方式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192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>（按顺序填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ind w:firstLine="192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eastAsia="仿宋" w:cs="宋体;SimSun" w:ascii="仿宋" w:hAnsi="仿宋"/>
          <w:sz w:val="32"/>
          <w:szCs w:val="32"/>
          <w:u w:val="single"/>
        </w:rPr>
      </w:r>
    </w:p>
    <w:p>
      <w:pPr>
        <w:pStyle w:val="Normal"/>
        <w:widowControl/>
        <w:spacing w:lineRule="exact" w:line="640"/>
        <w:ind w:firstLine="2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项目计划书编写要求与规范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一、项目计划书编写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一）、项目计划书内容应条理清晰、重点突出、力求简洁，相关数据科学、真实、准确。总体内容包括目录、项目计划书正文、附录、证明材料等四大部分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二）、参赛作品涉及动植物新品种的发现或培育、国家保护动植物的研究、新药物的研究、医疗卫生研究、与人民生命财产安全有关用具的研究等内容时，必须由申报者提供有关部门的证明材料，否则不予评审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三）、编写提纲。项目计划书正文包括项目概述等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项内容。参赛者可根据项目特点，对以下内容合理组合、自由发挥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项目概述：包括对所提供的产品、技术、概念产品或服务的介绍，市场状况，竞争分析，商业模式，盈利预测，对企业的展望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项目背景：描述产业背景、市场状况、竞争环境等；准确定义所提供的产品、技术、概念产品或服务，针对解决的问题，如何满足市场需求，已经获得的阶段性成果等；指出本项目所具有的独创性、领先性；实现产业化的途径等；可提供的相关专利权、著作权、政府批文或其他鉴定材料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市场调查及竞争分析：在科学、严密、深入的市场调查基础上，分析面对的市场现状，提出目标市场，市场容量估算，预计市场份额和销售份额，客观、全面、合理的分析竞争对手、阐释产品具有的优势和劣势。提供的数据要真实有效，分析方法要科学合理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、发展战略：阐释商业模式、发展战略等。结合竞争优势分阶段制定公司的发展计划与目标；说明项目研发方向和产品线扩张策略，主要的合作伙伴与竞争对手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、营销策略：根据本项目的特点，制定合适的市场营销策略。包括定义产品、技术、概念产品或服务，制定恰当的价格策略，构建合理的营销渠道，提出有吸引力的推广策略等，确保顺利进入市场，并保持和提高市场占有率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、经营管理：介绍生产工艺或服务流程，原材料的供应情况，设备购置和改建，人员配备，生产周期，产品或服务质量控制与管理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、管理团队：介绍管理团队各成员与管理公司有关的教育和工作背景、明确成员的分工和互补，公司的组织架构以及领导层成员，创业顾问以及主要的投资人和持股情况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、融资与资金运营计划：包括股本结构和规模，融资计划，资金运营计划，风险资金退出策略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、财务分析：主要针对参赛公司，提供关键的财务假设，会计报表包括资产负债表、收益表、现金流量表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sz w:val="32"/>
          <w:szCs w:val="32"/>
        </w:rPr>
        <w:t>、风险控制：客观阐述本项目面临的技术、市场、财务等关键风险和问题，提出合理可行的规避计划。</w:t>
      </w:r>
    </w:p>
    <w:p>
      <w:pPr>
        <w:pStyle w:val="Normal"/>
        <w:widowControl/>
        <w:snapToGrid w:val="false"/>
        <w:spacing w:lineRule="exact" w:line="640" w:before="156" w:after="156"/>
        <w:ind w:firstLine="643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项目计划书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书写规范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一律在计算机上输入、编排。纸质项目创业计划书打印在标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幅面白纸上，采用双面印刷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字体：宋体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字号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目录标题：二号，粗体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一级标题：三号，粗体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标题：四号，粗体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级标题：小四号，粗体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正文：小四号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行距：单倍行距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页眉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页眉内容为玉溪师范学院第五届大学生创新创业大赛作品，使用小五号黑体字，居中，添加页眉横线。页眉标注从作品目录的页面开始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页面设置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页边距：上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下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右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装订线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页眉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页脚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型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纵向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图、表、照片及其附注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图和表应安排在正文中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提及该图、表的文字的下方。当图或表不能安排在该页时，应安排在该页的下一页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图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图题应明确简短，用小四号宋体加粗，数字和字母为小四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imes New Roma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加粗，图的编号与图题之间应空半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格。图的编号与图题应置于图下方的居中位置。图内文字为小四号宋体，数字和字母为小四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imes New Roma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。曲线图的纵横坐标必须标注“量、标准规定符号、单位”，此三者只有在不必要注明的情况下方可省略。坐标上标注的量的符号和缩略词必须与正文中一致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的标号应采用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始的阿拉伯数字编号，如：“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……。表编号应一直连续到附录之前，并与章、节和图的编号无关。只有一幅表，仍应标为“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表题应明确简短，用小四号宋体加粗，数字和字母为小四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imes New Roma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加粗，表的编号与表题之间应空半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格。表的编号与表题应置于表上方的居中位置。表内文字为小四号宋体，数字和字母为小四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imes New Roma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照片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中的照片图均应是原版照片粘贴，不得采用复印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方式。照片可为黑白或彩色，应主题突出、层次分明、清晰整洁、反差适中。对金相显微组织照片必须注明放大倍数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注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图、表中若有附注时，附注各项的序号一律用“附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阿拉伯数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冒号”，如：“附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”。附注写在图、表的下方，一般采用小四号宋体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cp:keywords/>
  <dc:language>en-US</dc:language>
  <cp:lastModifiedBy>pu mr</cp:lastModifiedBy>
  <dcterms:modified xsi:type="dcterms:W3CDTF">2018-11-17T15:21:00Z</dcterms:modified>
  <cp:revision>76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